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厦门技师学院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  <w:lang w:eastAsia="zh-CN"/>
        </w:rPr>
        <w:t>可编程序控制器实训室设备扩建项目</w:t>
      </w:r>
      <w:r>
        <w:rPr>
          <w:rFonts w:ascii="仿宋_GB2312;仿宋" w:hAnsi="仿宋_GB2312;仿宋" w:cs="宋体" w:eastAsia="仿宋_GB2312;仿宋"/>
          <w:b/>
          <w:color w:val="000000"/>
          <w:spacing w:val="-8"/>
          <w:sz w:val="36"/>
          <w:szCs w:val="36"/>
        </w:rPr>
        <w:t>报价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pacing w:val="-8"/>
          <w:sz w:val="28"/>
          <w:szCs w:val="28"/>
        </w:rPr>
      </w:pPr>
      <w:r>
        <w:rPr>
          <w:rFonts w:cs="宋体" w:ascii="宋体" w:hAnsi="宋体"/>
          <w:b/>
          <w:color w:val="000000"/>
          <w:spacing w:val="-8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pacing w:val="-8"/>
          <w:sz w:val="28"/>
          <w:szCs w:val="28"/>
          <w:lang w:val="en-US" w:eastAsia="zh-CN"/>
        </w:rPr>
        <w:t>可编程序控制器实训室设备扩建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项目采购货物及技术参数要求：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14"/>
        <w:gridCol w:w="1247"/>
        <w:gridCol w:w="6387"/>
        <w:gridCol w:w="1033"/>
        <w:gridCol w:w="1683"/>
        <w:gridCol w:w="1665"/>
      </w:tblGrid>
      <w:tr>
        <w:trPr>
          <w:trHeight w:val="595" w:hRule="atLeast"/>
        </w:trPr>
        <w:tc>
          <w:tcPr>
            <w:tcW w:w="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实训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6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主要参数及要求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595" w:hRule="atLeast"/>
        </w:trPr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02/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编程训练实训装置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编程装置：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I7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以上，存储容量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56G SSD+1T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，内存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6G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FHD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分辨率，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3.8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寸屏，并根据要求安装相关软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配套单机版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仿真教学资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可用于中文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Windows98/Windows NT4.0/Windows 2000/Windows XP/windows 7/8/1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基于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OPENGL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的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真实应用场景仿真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可实现动态旋转，缩放，平移，全屏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视点重置，显示地址，显示面板以及不同视角切换等显示功能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5.PLC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梯形图的网络与元件编辑功能，网络可以添加备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提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梯形图验证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提供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端口与内存变量查看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支持变量符号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可实现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梯形图运行仿真，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运行状态来控制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3D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场景内模型的动作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内置多种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PLC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场景模型，提供的模型包含但不限于以下所列：十字交通灯、车库门、实验板、数码灯、霓虹灯、至少两种加工中心的机械手换刀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支持中英文两种语言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仿真资源设有用户管理功能：通过服务器注册用户名和密码，学生可以在局域网内任何一台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登录软件网络版，以达到网络统一管理与监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习题管理功能：服务器可以增加、编辑习题，教师发送习题图片，学生答题，通过互发解答方便教师与学生的交流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网络监控功能：可根据注册信息，记录学生操作过程，服务器远程控制和查询学生的登录和退出以及加工操作，同时教师机可以一对多的屏幕广播；网络版提供远程协助功能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考试系统：包括题库管理、试卷管理、考试过程的管理、自动保存以及试卷自动评分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考务系统：包括考试数据管理、准考证管理、以及考试成绩管理。提供清晰界面截图证明佐证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软件自带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AVI</w:t>
            </w:r>
            <w:r>
              <w:rPr>
                <w:rFonts w:ascii="宋体" w:hAnsi="宋体" w:cs="宋体"/>
                <w:b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文件的录制和回放，方便备课和指导。提供清晰界面截图证明佐证材料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02/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实训桌椅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规格约 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600*600*750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，铝合金型材结构，桌面采用优质生态板封边，厚度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0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02/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实训椅（木质方凳）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规格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40x240x450mm;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凳面厚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5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、凳脚 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5x25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，材质均为纯实木结构，每张椅子需要加固角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302/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收纳架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货架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 xml:space="preserve">规格≥ 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2000*600*2000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，冷轧钢板板材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0.8mm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成型、蓝色喷粉。单层承重 ≥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公斤以上。</w:t>
            </w: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层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Style16"/>
        <w:rPr>
          <w:rFonts w:ascii="宋体" w:hAnsi="宋体" w:cs="宋体"/>
          <w:b/>
          <w:b/>
          <w:color w:val="000000"/>
          <w:spacing w:val="-8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8"/>
          <w:sz w:val="28"/>
          <w:szCs w:val="28"/>
          <w:lang w:val="en-US" w:eastAsia="zh-CN"/>
        </w:rPr>
        <w:t>二、总</w:t>
      </w:r>
      <w:r>
        <w:rPr>
          <w:rFonts w:ascii="仿宋" w:hAnsi="仿宋" w:cs="仿宋" w:eastAsia="仿宋"/>
          <w:b/>
          <w:color w:val="000000"/>
          <w:spacing w:val="-8"/>
          <w:sz w:val="28"/>
          <w:szCs w:val="28"/>
        </w:rPr>
        <w:t>报价表</w:t>
      </w:r>
    </w:p>
    <w:tbl>
      <w:tblPr>
        <w:tblW w:w="143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139"/>
        <w:gridCol w:w="7650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总报价（小写 单位：元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总报价（大写）</w:t>
            </w:r>
          </w:p>
        </w:tc>
      </w:tr>
      <w:tr>
        <w:trPr>
          <w:trHeight w:val="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可编程序控制器实训室设备扩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注：</w:t>
      </w: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、本次报价控制价为：</w:t>
      </w: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>131500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、以上各设备设施的现场摆放位置需提前与采购人确认后方可实施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供应商应视为此次报价为此项目的所有费用，其他所有费用由供应商承担，请知悉！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016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供应商全称（加盖公章）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联系方式：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pacing w:val="-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8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b w:val="false"/>
          <w:bCs/>
          <w:color w:val="000000"/>
          <w:spacing w:val="-8"/>
          <w:sz w:val="28"/>
          <w:szCs w:val="28"/>
          <w:lang w:val="en-US" w:eastAsia="zh-CN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老师</cp:lastModifiedBy>
  <cp:lastPrinted>2022-04-28T16:43:00Z</cp:lastPrinted>
  <dcterms:modified xsi:type="dcterms:W3CDTF">2024-07-02T01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