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 xml:space="preserve"> 配电年检项目报价表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项目概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校园用电安全，</w:t>
      </w:r>
      <w:r>
        <w:rPr>
          <w:rFonts w:ascii="仿宋" w:hAnsi="仿宋" w:cs="仿宋" w:eastAsia="仿宋"/>
          <w:sz w:val="28"/>
          <w:szCs w:val="28"/>
          <w:lang w:eastAsia="zh-CN"/>
        </w:rPr>
        <w:t>厦门技师学院</w:t>
      </w:r>
      <w:r>
        <w:rPr>
          <w:rFonts w:ascii="仿宋" w:hAnsi="仿宋" w:cs="仿宋" w:eastAsia="仿宋"/>
          <w:sz w:val="28"/>
          <w:szCs w:val="28"/>
        </w:rPr>
        <w:t>将委托具备相关高压及变压器检测资质的单位对</w:t>
      </w: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配电室设备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检测、清洁和维修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厦门技师学院配电室设备清单</w:t>
      </w:r>
    </w:p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560"/>
        <w:gridCol w:w="1020"/>
        <w:gridCol w:w="915"/>
        <w:gridCol w:w="660"/>
        <w:gridCol w:w="1245"/>
        <w:gridCol w:w="1185"/>
        <w:gridCol w:w="960"/>
        <w:gridCol w:w="855"/>
        <w:gridCol w:w="600"/>
        <w:gridCol w:w="855"/>
        <w:gridCol w:w="1380"/>
        <w:gridCol w:w="930"/>
        <w:gridCol w:w="780"/>
      </w:tblGrid>
      <w:tr>
        <w:trPr>
          <w:trHeight w:val="1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柜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柜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柜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柜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柜厂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柜数量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25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奇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gear ZS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毅楼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亚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25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亚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HXG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弘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6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奇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弘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63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MNS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厦门</w:t>
            </w:r>
            <w:r>
              <w:rPr>
                <w:rStyle w:val="Font51"/>
                <w:lang w:val="en-US" w:eastAsia="zh-CN" w:bidi="ar"/>
              </w:rPr>
              <w:t>ABB</w:t>
            </w:r>
            <w:r>
              <w:rPr>
                <w:rStyle w:val="Font51"/>
                <w:lang w:val="en-US" w:eastAsia="zh-CN" w:bidi="ar"/>
              </w:rPr>
              <w:t>低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总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MNS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厦门</w:t>
            </w:r>
            <w:r>
              <w:rPr>
                <w:rStyle w:val="Font51"/>
                <w:lang w:val="en-US" w:eastAsia="zh-CN" w:bidi="ar"/>
              </w:rPr>
              <w:t>ABB</w:t>
            </w:r>
            <w:r>
              <w:rPr>
                <w:rStyle w:val="Font51"/>
                <w:lang w:val="en-US" w:eastAsia="zh-CN" w:bidi="ar"/>
              </w:rPr>
              <w:t>低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P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宇（西门子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8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格雷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格雷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250/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电力成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250/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电力成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 xml:space="preserve">服务内容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设备年检工作内容：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500"/>
        <w:gridCol w:w="4275"/>
        <w:gridCol w:w="7650"/>
      </w:tblGrid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简述</w:t>
            </w:r>
          </w:p>
        </w:tc>
      </w:tr>
      <w:tr>
        <w:trPr>
          <w:trHeight w:val="8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柜年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交流耐压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对接地，使用工频耐压机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试验，加压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作用：检查母线等关键元器件是否有闪络、击穿或异常响声。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数字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母线绝缘满足要求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回路电阻测试仪，作用：检查回路导电性能，排除虚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特性测试仪，测试互感器各性能是否满足要求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断路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断路器合分正常，手动储能、弹跳、同期性等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泄漏仪，检查泄漏电流以确认避雷器满足要求</w:t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回路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二次回路的绝缘特性，电阻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；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电气联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二试验，变压器开门跳的五防试验，继保测试仪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交流耐压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工频交流耐压仪检测，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历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闪络、击穿和异常响声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直流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阻测试仪，作用：检查电气设备绕组或线圈的质量及回路的完整性，以发现制造或运行中因整栋而产生的各种问题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变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变比测试仪：检查各分接头分接电压是否正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装置及二次回路检查、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闭锁是否正常、风机工作是否正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兆欧表测试绝缘性能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绕组吸收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综合特性仪：检测变压器复合介质是否正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15S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绝缘电阻测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绝缘电阻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交流耐压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交流耐压测试仪，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闪络、击穿和异常响声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吸收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数字兆欧表：检测复合介质是否正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15S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年检结束后，服务供应商须在七天内将年检试验报告及年检总结（含电子版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配</w:t>
      </w:r>
      <w:r>
        <w:rPr>
          <w:rFonts w:eastAsia="仿宋" w:cs="仿宋" w:ascii="仿宋" w:hAnsi="仿宋"/>
          <w:sz w:val="28"/>
          <w:szCs w:val="28"/>
          <w:lang w:eastAsia="zh-CN"/>
        </w:rPr>
        <w:t>U</w:t>
      </w:r>
      <w:r>
        <w:rPr>
          <w:rFonts w:ascii="仿宋" w:hAnsi="仿宋" w:cs="仿宋" w:eastAsia="仿宋"/>
          <w:sz w:val="28"/>
          <w:szCs w:val="28"/>
          <w:lang w:eastAsia="zh-CN"/>
        </w:rPr>
        <w:t>盘）、年检过程中发现的异常问题及相应的整改方案提交给采购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停电时对行政楼变压器异响进行处理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卡涩门锁及操作手柄维修或者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对总配电室馈线柜高压断路器维护及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</w:t>
      </w:r>
      <w:r>
        <w:rPr>
          <w:rFonts w:eastAsia="仿宋" w:cs="仿宋" w:ascii="仿宋" w:hAnsi="仿宋"/>
          <w:sz w:val="28"/>
          <w:szCs w:val="28"/>
          <w:lang w:eastAsia="zh-CN"/>
        </w:rPr>
        <w:t>F</w:t>
      </w:r>
      <w:r>
        <w:rPr>
          <w:rFonts w:ascii="仿宋" w:hAnsi="仿宋" w:cs="仿宋" w:eastAsia="仿宋"/>
          <w:sz w:val="28"/>
          <w:szCs w:val="28"/>
          <w:lang w:eastAsia="zh-CN"/>
        </w:rPr>
        <w:t>系列断路器进行深度的保养及机构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维修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电缆试验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对配电室及高低压设备进行深入的清洁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、配置绝缘手套和绝缘鞋共计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）</w:t>
      </w:r>
      <w:r>
        <w:rPr>
          <w:rFonts w:ascii="仿宋" w:hAnsi="仿宋" w:cs="仿宋" w:eastAsia="仿宋"/>
          <w:sz w:val="28"/>
          <w:szCs w:val="28"/>
          <w:lang w:eastAsia="zh-CN"/>
        </w:rPr>
        <w:t>及各配电室防护用具送检等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电缆回路标签及操作回路标签核对及补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、对崇技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C</w:t>
      </w:r>
      <w:r>
        <w:rPr>
          <w:rFonts w:ascii="仿宋" w:hAnsi="仿宋" w:cs="仿宋" w:eastAsia="仿宋"/>
          <w:sz w:val="28"/>
          <w:szCs w:val="28"/>
          <w:lang w:eastAsia="zh-CN"/>
        </w:rPr>
        <w:t>栋配电室电容柜电容进行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、对年检过程发现的问题，当天可以整改的要立即进行整改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维修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安全防护器具进行检验及更新补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补齐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、对总配、宿舍楼等配电室的直流及</w:t>
      </w:r>
      <w:r>
        <w:rPr>
          <w:rFonts w:eastAsia="仿宋" w:cs="仿宋" w:ascii="仿宋" w:hAnsi="仿宋"/>
          <w:sz w:val="28"/>
          <w:szCs w:val="28"/>
          <w:lang w:eastAsia="zh-CN"/>
        </w:rPr>
        <w:t>UPS</w:t>
      </w:r>
      <w:r>
        <w:rPr>
          <w:rFonts w:ascii="仿宋" w:hAnsi="仿宋" w:cs="仿宋" w:eastAsia="仿宋"/>
          <w:sz w:val="28"/>
          <w:szCs w:val="28"/>
          <w:lang w:eastAsia="zh-CN"/>
        </w:rPr>
        <w:t>进行维护更新，更换电池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电容柜进行维护及电容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、对食堂配电室、总配电室及崇毅楼配电室</w:t>
      </w:r>
      <w:r>
        <w:rPr>
          <w:rFonts w:eastAsia="仿宋" w:cs="仿宋" w:ascii="仿宋" w:hAnsi="仿宋"/>
          <w:sz w:val="28"/>
          <w:szCs w:val="28"/>
          <w:lang w:eastAsia="zh-CN"/>
        </w:rPr>
        <w:t>ARTU</w:t>
      </w:r>
      <w:r>
        <w:rPr>
          <w:rFonts w:ascii="仿宋" w:hAnsi="仿宋" w:cs="仿宋" w:eastAsia="仿宋"/>
          <w:sz w:val="28"/>
          <w:szCs w:val="28"/>
          <w:lang w:eastAsia="zh-CN"/>
        </w:rPr>
        <w:t>柜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  <w:lang w:eastAsia="zh-CN"/>
        </w:rPr>
        <w:t>套门锁进行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、报价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表</w:t>
      </w:r>
    </w:p>
    <w:tbl>
      <w:tblPr>
        <w:tblW w:w="14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090"/>
        <w:gridCol w:w="1605"/>
        <w:gridCol w:w="1965"/>
        <w:gridCol w:w="2415"/>
        <w:gridCol w:w="1965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价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U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毅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断路器跳闸机构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储能指示灯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容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、食堂及崇毅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锁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器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、绝缘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验电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金额（小写 单位：元）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金额（大写）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2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240"/>
        <w:ind w:firstLine="611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供应商应视为此次报价为此项目的所有费用，其他所有费用由供应商承担，请知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eastAsia="zh-CN"/>
        </w:rPr>
        <w:t>供应商</w:t>
      </w:r>
      <w:r>
        <w:rPr>
          <w:rFonts w:ascii="宋体" w:hAnsi="宋体" w:cs="宋体"/>
          <w:sz w:val="32"/>
          <w:szCs w:val="32"/>
        </w:rPr>
        <w:t>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1-10-19T15:15:00Z</cp:lastPrinted>
  <dcterms:modified xsi:type="dcterms:W3CDTF">2021-10-28T01:38:20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1045</vt:lpwstr>
  </property>
</Properties>
</file>