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仿宋_GB2312;仿宋" w:hAnsi="仿宋_GB2312;仿宋" w:eastAsia="仿宋_GB2312;仿宋" w:cs="宋体"/>
          <w:b w:val="false"/>
          <w:b w:val="false"/>
          <w:bCs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pacing w:val="-8"/>
          <w:sz w:val="32"/>
          <w:szCs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709"/>
        <w:gridCol w:w="850"/>
        <w:gridCol w:w="993"/>
        <w:gridCol w:w="993"/>
        <w:gridCol w:w="2976"/>
      </w:tblGrid>
      <w:tr>
        <w:trPr>
          <w:trHeight w:val="679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8"/>
              </w:rPr>
              <w:t>厦门技师学院 崇文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崇技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、</w:t>
            </w:r>
            <w:r>
              <w:rPr>
                <w:rFonts w:cs="宋体" w:ascii="宋体" w:hAnsi="宋体"/>
                <w:bCs/>
                <w:kern w:val="0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8"/>
              </w:rPr>
              <w:t>号楼消防管道维修改造项目采购报价表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单价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价    （元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外挖沟、预埋、恢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挖管沟（管沟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管道上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层保护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恢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垃圾清运。</w:t>
            </w:r>
          </w:p>
        </w:tc>
      </w:tr>
      <w:tr>
        <w:trPr>
          <w:trHeight w:val="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崇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阀门井扩大（挖埋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井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扩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砌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井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垃圾清运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镀锌钢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内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安装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镀锌管道，壁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承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兆帕，管两端压槽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箍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符合国家标准，承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兆帕及以上</w:t>
            </w:r>
          </w:p>
        </w:tc>
      </w:tr>
      <w:tr>
        <w:trPr>
          <w:trHeight w:val="5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阀门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符合国家标准，承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兆帕及以上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通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符合国家标准，承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兆帕及以上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弯头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符合国家标准，承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兆帕及以上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止回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符合国家标准，承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兆帕及以上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N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蝶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符合国家标准，承压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兆帕及以上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压力表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符合国家标准</w:t>
            </w:r>
          </w:p>
        </w:tc>
      </w:tr>
      <w:tr>
        <w:trPr>
          <w:trHeight w:val="5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吊管支架材料及安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角铁，焊接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</w:p>
        </w:tc>
      </w:tr>
      <w:tr>
        <w:trPr>
          <w:trHeight w:val="5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刷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刚取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孔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5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道拆除、盲板封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升降车（吊车）租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空施工，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及设备运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试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含压力测试、远程启停调试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税费及管理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终报价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spacing w:val="-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、本次报价控制价为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60000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元。</w:t>
      </w:r>
    </w:p>
    <w:p>
      <w:pPr>
        <w:pStyle w:val="Normal"/>
        <w:spacing w:lineRule="atLeast" w:line="240"/>
        <w:ind w:firstLine="611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、供应商应视为此次报价为此项目的所有费用，其他所有费用由供应商承担，请知悉！</w:t>
      </w:r>
    </w:p>
    <w:p>
      <w:pPr>
        <w:pStyle w:val="Normal"/>
        <w:spacing w:lineRule="exact" w:line="320"/>
        <w:ind w:firstLine="160"/>
        <w:rPr>
          <w:rFonts w:ascii="黑体" w:hAnsi="黑体" w:eastAsia="黑体" w:cs="宋体"/>
          <w:b/>
          <w:b/>
          <w:bCs/>
          <w:spacing w:val="-8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采购响应供应商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32"/>
          <w:szCs w:val="32"/>
        </w:rPr>
        <w:t xml:space="preserve">联系方式：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32"/>
          <w:szCs w:val="32"/>
        </w:rPr>
        <w:t>日   期：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黄致明</cp:lastModifiedBy>
  <cp:lastPrinted>2020-12-17T14:54:00Z</cp:lastPrinted>
  <dcterms:modified xsi:type="dcterms:W3CDTF">2021-03-24T06:31:15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