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厦门技师学院美容美发一体化教室建设报价表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52"/>
        <w:gridCol w:w="1525"/>
        <w:gridCol w:w="2463"/>
        <w:gridCol w:w="700"/>
        <w:gridCol w:w="712"/>
        <w:gridCol w:w="1100"/>
        <w:gridCol w:w="1039"/>
      </w:tblGrid>
      <w:tr>
        <w:trPr>
          <w:trHeight w:val="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型号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规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技术参数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单价</w:t>
            </w:r>
            <w:r>
              <w:rPr>
                <w:sz w:val="24"/>
                <w:lang w:eastAsia="zh-CN"/>
              </w:rPr>
              <w:t>（元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价（元）</w:t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部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墙体拆除工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0*4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隔墙及保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拆除旧瓷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0*7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拆除原有地面旧瓷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筑垃圾搬运及清运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垃圾下楼及运输清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乳胶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0*7900*4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时丽批底、立邦五合一面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窗帘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trike w:val="false"/>
                <w:dstrike w:val="false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0*7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板封底、面层硅酸钙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trike w:val="false"/>
                <w:dstrike w:val="false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窗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0*7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式窗帘、喷文化图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墙壁隔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0*4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、隔音棉，面封硅酸钙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射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12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2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面铺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0*7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垫层铺底，面铺木纹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形象墙区木作造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0*4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木龙骨打底、木饰面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板造型配文化图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墙两侧学习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*6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学生两位用桌、带桌下柜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强弱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0*7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B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管、施耐德面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列层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*5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多层板层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木作平面吊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0*7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、阻燃板封底，面封硅酸钙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顶部造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钢龙骨、阻燃板封底，面封硅酸钙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PVC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训室外墙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文化图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学园秋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修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千维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学园灯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修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灯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维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锁修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维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部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头皮检测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箱体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HZ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w-80w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量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J-20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美发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H-67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-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，座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，座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头发理疗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箱体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HZ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w-80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码亚细亚</w:t>
            </w:r>
            <w:r>
              <w:rPr>
                <w:rFonts w:cs="宋体" w:ascii="宋体" w:hAnsi="宋体"/>
                <w:sz w:val="24"/>
                <w:lang w:val="en-US" w:eastAsia="zh-CN"/>
              </w:rPr>
              <w:t>SPA</w:t>
            </w:r>
            <w:r>
              <w:rPr>
                <w:rFonts w:ascii="宋体" w:hAnsi="宋体" w:cs="宋体"/>
                <w:sz w:val="24"/>
                <w:lang w:val="en-US" w:eastAsia="zh-CN"/>
              </w:rPr>
              <w:t>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HZ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烫发工作温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℃±10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飞碟焗油护理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立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组控温，铝合金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毛巾洗衣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G100L100-B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筒洗衣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效等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具消毒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8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臭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加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头皮检测仪（用于星级门店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W-10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平板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头发蓝光纳米护发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立式蓝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W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*36*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美发工具推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C -0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40*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注：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本次报价控制价为：</w:t>
      </w:r>
      <w:r>
        <w:rPr>
          <w:b w:val="false"/>
          <w:bCs w:val="false"/>
          <w:sz w:val="28"/>
          <w:szCs w:val="28"/>
          <w:lang w:val="en-US" w:eastAsia="zh-CN"/>
        </w:rPr>
        <w:t>181095.29</w:t>
      </w:r>
      <w:r>
        <w:rPr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供应商应视为此次报价为此工程的所有费用，后期不再增加相关费用，请知悉！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采购响应供应商全称（加盖公章）：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</w:t>
      </w:r>
      <w:r>
        <w:rPr>
          <w:b w:val="false"/>
          <w:bCs w:val="false"/>
          <w:sz w:val="28"/>
          <w:szCs w:val="28"/>
          <w:lang w:eastAsia="zh-CN"/>
        </w:rPr>
        <w:t>联系人：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</w:t>
      </w:r>
      <w:r>
        <w:rPr>
          <w:b w:val="false"/>
          <w:bCs w:val="false"/>
          <w:sz w:val="28"/>
          <w:szCs w:val="28"/>
          <w:lang w:eastAsia="zh-CN"/>
        </w:rPr>
        <w:t>联系方式：</w:t>
      </w:r>
    </w:p>
    <w:p>
      <w:pPr>
        <w:pStyle w:val="Normal"/>
        <w:jc w:val="center"/>
        <w:rPr/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</w:t>
      </w:r>
      <w:r>
        <w:rPr>
          <w:b w:val="false"/>
          <w:bCs w:val="false"/>
          <w:sz w:val="28"/>
          <w:szCs w:val="28"/>
          <w:lang w:eastAsia="zh-CN"/>
        </w:rPr>
        <w:t>日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  </w:t>
      </w:r>
      <w:r>
        <w:rPr>
          <w:b w:val="false"/>
          <w:bCs w:val="false"/>
          <w:sz w:val="28"/>
          <w:szCs w:val="28"/>
          <w:lang w:eastAsia="zh-CN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致明</cp:lastModifiedBy>
  <dcterms:modified xsi:type="dcterms:W3CDTF">2021-01-18T00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