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技师学院茶艺室建设工程量报价表</w:t>
      </w:r>
    </w:p>
    <w:tbl>
      <w:tblPr>
        <w:tblW w:w="87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09"/>
        <w:gridCol w:w="1005"/>
        <w:gridCol w:w="1293"/>
        <w:gridCol w:w="1858"/>
        <w:gridCol w:w="1673"/>
      </w:tblGrid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价（元）</w:t>
            </w:r>
          </w:p>
        </w:tc>
      </w:tr>
      <w:tr>
        <w:trPr>
          <w:trHeight w:val="5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仿木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平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平吊：轻钢龙骨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级造型石膏板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跌级造型石膏板：轻钢龙骨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木作基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木作基盒：轻钢龙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面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：白色透光软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膜造型吊顶：黑钛不锈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灯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作窗帘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刷防火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，展开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+14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白色乳胶漆粉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*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龙骨骨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阻燃板基层刷防火涂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：灯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肌理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9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定制造型墙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金属线条，高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仿真竹林地面枯山水造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布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家具（含博古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嵌墙暗装距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6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DZB-YJY-4*16+1*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终端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8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G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线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J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电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4.1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YJ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电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.7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控三联开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管机空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辅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电人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措施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垃圾外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搬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保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脚手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保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本次报价控制价为：</w:t>
      </w:r>
      <w:r>
        <w:rPr>
          <w:b w:val="false"/>
          <w:bCs w:val="false"/>
          <w:sz w:val="28"/>
          <w:szCs w:val="28"/>
          <w:lang w:val="en-US" w:eastAsia="zh-CN"/>
        </w:rPr>
        <w:t>111100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供应商应视为此次报价为此工程的所有费用，后期不再增加相关费用，请知悉！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采购响应供应商全称（加盖公章）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eastAsia="zh-CN"/>
        </w:rPr>
        <w:t>联系人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明</cp:lastModifiedBy>
  <dcterms:modified xsi:type="dcterms:W3CDTF">2021-01-11T01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