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信息网络布线（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5G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通信工程）项目</w:t>
      </w:r>
      <w:r>
        <w:rPr/>
        <w:t>清单</w:t>
      </w:r>
    </w:p>
    <w:tbl>
      <w:tblPr>
        <w:tblW w:w="148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32"/>
        <w:gridCol w:w="1380"/>
        <w:gridCol w:w="6465"/>
        <w:gridCol w:w="1863"/>
        <w:gridCol w:w="1228"/>
        <w:gridCol w:w="1701"/>
      </w:tblGrid>
      <w:tr>
        <w:trPr>
          <w:trHeight w:val="5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购物品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1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通信工程实训装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M4-Z01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墙体模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（长宽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mm *240mm*167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（长宽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mm *240mm*167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墙体表面安装实训面板模块，单组装置共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“实训面板模块”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侧面板，要求每个模块可以通过螺丝轻易独立拆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 实训面板模块规格种类：采用符合世界技能大赛比赛平台结构标准设计，每个模块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共有“实训孔板模块”、“机柜安装架模块”和“机架模块”、“框架木板模块”三种类型，可根据需要自由选配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“实训孔板模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采用钢板和压缩密度板的组合结构，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mm*6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实训面板上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径的实训安装孔，共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以上，孔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，模块孔可以采用工程常用的自攻螺丝直接安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“机柜安装架模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是用于安装挂墙机柜的加强面板组件，内侧设计有加强筋结构，可侧挂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-12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墙机柜，垂直抗扭承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，面板内置暗装进线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，内嵌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电源接口，可供机柜设备取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“框架木板模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采用框架结合木质面板的形式组成，用于技能大赛特定试题开孔布局时使用，木质面板根据不同的赛题可以随意更换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“机架模块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设置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标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机架，可配置各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实训组件，使其嵌入在墙体上，增加更多的实训灵活性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寸实训组件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体机架模块配置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孔板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板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架托臂板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区模块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线口模块”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居布线箱模块”等实训组件，用于组成本装置特色的标准模块化实训区域设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暗装电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 架空机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挂墙机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m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U RHU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机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桥架及光纤槽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：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网格桥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槽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暗装过线管套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，管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cm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用加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制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配套工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不锈钢工作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</w:t>
            </w:r>
            <w:r>
              <w:rPr>
                <w:rFonts w:ascii="宋体;SimSun" w:hAnsi="宋体;SimSun" w:cs="宋体;SimSun"/>
                <w:sz w:val="24"/>
              </w:rPr>
              <w:t>模块铜缆链路故障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材质箱体设计，兼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机架，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采用固定链路模型和可调式腔体设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T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铜缆故障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和正常链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，故障链路包括有“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短路、错对、交叉、串绕、回波损耗、近端串扰”等常见故障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5</w:t>
            </w:r>
            <w:r>
              <w:rPr>
                <w:rFonts w:ascii="宋体;SimSun" w:hAnsi="宋体;SimSun" w:cs="宋体;SimSun"/>
                <w:sz w:val="24"/>
              </w:rPr>
              <w:t>模块光纤链路故障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材质箱体设计，兼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机架，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采用固定链路模型和可调式腔体设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单模光纤一级测试与二级测试故障链路模型，其中一级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（交叉、单芯断开、损耗过大）；二级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，包含熔点定位、损耗类型等故障种类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布线工具套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mm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mm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，六个移动抽屉，内置海棉泡，带有便提式把手伸缩拉杆、橡胶轮，每个工具采用凹陷式固定，利于保护；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电动起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斜嘴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口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老虎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鲤鱼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剥线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打线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对打线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打线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树枝剪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钢卷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压线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断测试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活扳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裁管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穿线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钢角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线槽剪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锯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磨刀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平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算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记号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弯管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酒精喷雾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红光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束管开剥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口米勒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把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双口米勒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皮线光缆开剥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凯夫拉剪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开缆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护目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盒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合盒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半指手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具腰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计时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口钳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美工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具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小型铲连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螺丝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藤仓光纤熔接机</w:t>
            </w:r>
            <w:r>
              <w:rPr>
                <w:rFonts w:cs="宋体;SimSun" w:ascii="宋体;SimSun" w:hAnsi="宋体;SimSun"/>
                <w:sz w:val="24"/>
              </w:rPr>
              <w:t xml:space="preserve">Fujikura </w:t>
            </w:r>
            <w:r>
              <w:rPr>
                <w:rFonts w:ascii="宋体;SimSun" w:hAnsi="宋体;SimSun" w:cs="宋体;SimSun"/>
                <w:sz w:val="24"/>
              </w:rPr>
              <w:t>套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S/CT5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纤芯对准熔接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池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R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交流适配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C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交流电源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-14,15,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-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机背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极棒（备用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CT2-16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ai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光纤夹具装载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-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ai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携带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-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左侧工具托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-09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右侧工作托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-09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工作托盘冷却架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P-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三脚架螺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-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pc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携带箱背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-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酒精泵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-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快速操作手册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RG-02-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芯光纤涂覆层剥除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S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纤切割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T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光纤碎屑收集盒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DB-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光纤托盘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-10-M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切割刀携带盒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C-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内六角螺丝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X-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数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熔接机主要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纤对芯方式：纤芯对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熔接光纤数量：单芯光纤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适用光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光纤类型：单模光纤、多模光纤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包层直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μ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适用涂覆层适用护套压板：涂覆层直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μ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切割长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mm*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纤熔接效果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损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U-T G.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U-T G.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U-T G.6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U-T G.6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U-T G.6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 FAS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；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：平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接口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SB2.0 Mini B typ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外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SB2.0 A typ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5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带状热剥除钳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ini DIN 6pi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V,1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无线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8 Bluetooth 4.1 L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据存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模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熔接模式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加热模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加热模式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结果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熔接结果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熔接影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影像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00" w:before="0" w:after="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OTDR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>光纤测试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R3000 D/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R3000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波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nm±20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R3000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波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0nm/1550nm±20n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功率计、光源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F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网线线序校对、照明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光纤类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M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动态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事件盲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衰减盲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测量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m-60k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脉冲宽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ns-60u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测距精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样间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0.005%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距离）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损耗精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05dB/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采样点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k-256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采样分辨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m-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反射精度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3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据存储：内部：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；外部：可扩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激光安全等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ass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文件格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文件格式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接口类型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C/UP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互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耗材清单套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设备：国赛预测最新的家居数字终端配件，含唯康标准的门禁套件、数字摄像头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换机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套耗材：光纤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光纤接续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光纤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SC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单元箱一体化光纤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分纤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音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模块化配线架加强支架空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模块化非屏蔽配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理线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超五类非屏蔽双绞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超五类非屏蔽双绞线多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m 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铝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织网屏蔽双绞线单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m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轴、大对数三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屏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同轴电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 xml:space="preserve">SYWV75-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白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/R 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皮线光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657A2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单模蝶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室内光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JFJV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1.1-G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光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松套层绞式轻铠装光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Y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1.1-G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光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；松套层绞式轻铠装光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YT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B1.1-G65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模光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硅胶软管透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5mm</w:t>
              <w:tab/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、快速冷接端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FT-SC SC</w:t>
              <w:tab/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-5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母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超五类免打线式信息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六类免打线式信息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免打线式屏蔽信息模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超五类水晶头（三叉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六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叉水晶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体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双口面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单口面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有线电视面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工单口光纤面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多股超五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T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2M  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、语音跳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 TO RJ45 /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条、单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-SC 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跳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、单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尾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、光纤热缩套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mm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、无尘纸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手套一次性医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、线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cm*3cm</w:t>
              <w:tab/>
              <w:t>10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线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cm*2cm</w:t>
              <w:tab/>
              <w:t>10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魔术贴 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、扎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100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扎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mm*200mm/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扎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*300mm/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标签扎带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4mm*150mm/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标签扎带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100mm/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、电工胶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0m*18mm*0.15m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、机架布线装置理线环套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、卡式螺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5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镀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螺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M5*1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字槽盘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镀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卡式螺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镀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120</w:t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*10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字槽大扁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镀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耦合器双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耦合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自攻螺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2/ 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自攻螺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4*30/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、不干胶标签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场地自流平地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间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，采用环氧树脂自流平工艺施工；易清洗、通道及工作区彩色区分；基底粗糙，强度高，使用寿命长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配套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场服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校内培训服务，培训内容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世赛铜缆布线、端接、光纤熔接等基本技能训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智能终端、故障检测模块训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往届试题全真训练、评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培训人员资质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主要讲师需为世界技能大赛信息网络布线项目裁判员，提供相关证明文件，并加盖公章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培训技术人员需具有人力资源与社会保障部印发的《线务员考评员》证书或《职业资格高级证书—综合布线管理员》证书，需提供证书复印件加盖公章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采购响应供应商全称（加盖公章）：</w:t>
      </w:r>
    </w:p>
    <w:p>
      <w:pPr>
        <w:pStyle w:val="Normal"/>
        <w:spacing w:lineRule="exact" w:line="320"/>
        <w:jc w:val="right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联系人：</w:t>
      </w:r>
    </w:p>
    <w:p>
      <w:pPr>
        <w:pStyle w:val="Normal"/>
        <w:spacing w:lineRule="exact" w:line="320"/>
        <w:jc w:val="right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 xml:space="preserve">联系方式：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right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日   期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9:00Z</dcterms:created>
  <dc:creator>User</dc:creator>
  <dc:description/>
  <cp:keywords/>
  <dc:language>en-US</dc:language>
  <cp:lastModifiedBy>蔡福龙</cp:lastModifiedBy>
  <cp:lastPrinted>2018-09-30T10:15:00Z</cp:lastPrinted>
  <dcterms:modified xsi:type="dcterms:W3CDTF">2020-11-05T07:29:00Z</dcterms:modified>
  <cp:revision>2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