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  <w:lang w:eastAsia="zh-CN"/>
        </w:rPr>
        <w:t>车辆系实训汽车充电桩安装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  <w:lang w:eastAsia="zh-CN"/>
        </w:rPr>
        <w:t>车辆系实训汽车充电桩安装</w:t>
      </w:r>
      <w:r>
        <w:rPr>
          <w:rFonts w:ascii="宋体" w:hAnsi="宋体" w:cs="宋体"/>
          <w:b/>
          <w:spacing w:val="-8"/>
          <w:sz w:val="28"/>
          <w:szCs w:val="28"/>
        </w:rPr>
        <w:t>采购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分项报价表</w:t>
      </w:r>
    </w:p>
    <w:tbl>
      <w:tblPr>
        <w:tblW w:w="1441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5"/>
        <w:gridCol w:w="796"/>
        <w:gridCol w:w="857"/>
        <w:gridCol w:w="4104"/>
        <w:gridCol w:w="4232"/>
        <w:gridCol w:w="1114"/>
        <w:gridCol w:w="1061"/>
      </w:tblGrid>
      <w:tr>
        <w:trPr>
          <w:trHeight w:val="58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型号规格</w:t>
            </w:r>
          </w:p>
        </w:tc>
        <w:tc>
          <w:tcPr>
            <w:tcW w:w="42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1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728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流充电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慢充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K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流充电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立柱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产品描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产品为电动汽车提供交流充电接口，产品安装在户外，防水、防尘设计，防护等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，将充电接口、控制单元、通信、计费等部件集成为一体，采用模块化设计，安装调试方便，运行维护简单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二、功能特点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国标充电口，实现不同品牌车辆充电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充电桩带单独断电功能，方便学生进行实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刷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扫码启动功能，无需额外流量费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配套充电桩构造图解析图、电路原理图、常见故障维修案例等资料，方便学生进行充电桩拆装实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技术指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壳材质：钣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额定电压与电流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0V/32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额定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KW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充电枪：单枪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米（可定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⑤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显示形式：液晶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P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直流充电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快充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K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直流充电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柜式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产品描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产品为电动汽车提供直流充电接口，产品安装在户外，防水、防尘设计，防护等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，将充电接口、控制单元、通信、计费等部件集成为一体，采用模块化设计，安装调试方便，运行维护简单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二、功能特点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国标充电口，实现不同品牌车辆充电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充电桩带单独断电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刷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扫码启动功能，无需额外流量费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技术指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壳材质：钣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额定电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C380V±15%/120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额定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KW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充电枪：双枪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⑤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显示形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寸触摸彩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P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充电桩电力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项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150"/>
              <w:gridCol w:w="1096"/>
              <w:gridCol w:w="877"/>
              <w:gridCol w:w="2851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内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材料结构及制造、安装工艺标准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一</w:t>
                  </w:r>
                </w:p>
              </w:tc>
              <w:tc>
                <w:tcPr>
                  <w:tcW w:w="6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泥水部分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面机械切割开挖电缆沟连绿化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械切割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沟上下河沙垫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垫层下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mmx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mm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沙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化地挖机开挖整平机械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充电桩位置硬化前场地清处绿化地连整平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化地开挖土头清连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挖剩下土头装车清运出去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宋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化地硬化前垫层石子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充电桩硬化前垫层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化带混凝土硬化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混凝土硬化人工槽平收光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面连绿化地恢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沟硬化路面连绿化带恢复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二</w:t>
                  </w:r>
                </w:p>
              </w:tc>
              <w:tc>
                <w:tcPr>
                  <w:tcW w:w="6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电部分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线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x4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＋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电缆太阳牌 （挖深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cm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鼻子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纯铜镀锌 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＃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＃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配电柜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正泰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12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线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x4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＋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太阳牌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线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x3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＋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太阳牌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线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x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太阳牌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Ⅴc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线管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台亚或南亚 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75#110m   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Ⅴc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线管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台亚或南亚 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#75m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缆井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8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4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   深</w:t>
                  </w: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㎝  铸铁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附材配件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等线" w:hAnsi="等线" w:eastAsia="等线" w:cs="等线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8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b/>
          <w:spacing w:val="-8"/>
          <w:sz w:val="28"/>
          <w:szCs w:val="28"/>
        </w:rPr>
        <w:t>报价表</w:t>
      </w:r>
    </w:p>
    <w:tbl>
      <w:tblPr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2940"/>
        <w:gridCol w:w="5622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1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车辆系实训汽车充电桩安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  <w:lang w:val="en-US" w:eastAsia="zh-CN"/>
        </w:rPr>
        <w:t>205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黄致明</cp:lastModifiedBy>
  <cp:lastPrinted>2022-04-28T16:43:00Z</cp:lastPrinted>
  <dcterms:modified xsi:type="dcterms:W3CDTF">2022-09-23T01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