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厦门技师学院学生宿舍楼阳台脸盆架报价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cs="宋体" w:ascii="宋体" w:hAnsi="宋体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</w:rPr>
        <w:t>学生宿舍楼阳台脸盆架采购</w:t>
      </w:r>
      <w:r>
        <w:rPr>
          <w:rFonts w:ascii="宋体" w:hAnsi="宋体" w:cs="宋体"/>
          <w:b/>
          <w:sz w:val="28"/>
          <w:szCs w:val="28"/>
        </w:rPr>
        <w:t>内容</w:t>
      </w:r>
    </w:p>
    <w:tbl>
      <w:tblPr>
        <w:tblW w:w="1441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5"/>
        <w:gridCol w:w="796"/>
        <w:gridCol w:w="857"/>
        <w:gridCol w:w="4104"/>
        <w:gridCol w:w="4232"/>
        <w:gridCol w:w="1114"/>
        <w:gridCol w:w="1061"/>
      </w:tblGrid>
      <w:tr>
        <w:trPr>
          <w:trHeight w:val="585" w:hRule="atLeast"/>
        </w:trPr>
        <w:tc>
          <w:tcPr>
            <w:tcW w:w="7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考图例</w:t>
            </w:r>
          </w:p>
        </w:tc>
        <w:tc>
          <w:tcPr>
            <w:tcW w:w="42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数要求</w:t>
            </w:r>
          </w:p>
        </w:tc>
        <w:tc>
          <w:tcPr>
            <w:tcW w:w="11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2728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不锈钢脸盆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962785" cy="1962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锈钢三脚置物架：①架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60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②层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③半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00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④弧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28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⑤共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层、⑥立柱不锈钢圆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Φ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标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⑦不锈钢层板标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三面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度边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5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平面无漏水设计⑧脚下安装调平器脚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⑨架体靠墙角固定安装，需预制固定装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搬运、保护和安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需提供样品。请在样品上的显眼位置贴注供应商名称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双杆毛巾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203450" cy="1652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材质：太空铝、规格：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7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搬运、保护和安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需提供样品。请在样品上的显眼位置贴注供应商名称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牙杯托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508885" cy="18821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材质：太空铝、规格：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00mm*10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板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5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围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×0.7c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搬运、保护和安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需提供样品。请在样品上的显眼位置贴注供应商名称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淋浴间三角托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508885" cy="18821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材质：太空铝、规格：半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20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板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5mm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围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cm×0.5c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搬运、保护安装和盘底打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需提供样品。请在样品上的显眼位置贴注供应商名称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晾衣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314706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锈钢、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0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脚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0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搬运、保护和安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需与校内原有的晾衣架款式一致，供应商需要了解原有衣架材质及规格，可以来现场查看，联系人：赖老师，联系电话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592776012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需提供样品。请在样品上的显眼位置贴注供应商名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沐浴间挂衣钩安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508885" cy="188214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材质：太空铝、规格：长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5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钩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板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0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钩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7cm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搬运、保护和安装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需提供样品。请在样品上的显眼位置贴注供应商名称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2"/>
        <w:ind w:left="42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2"/>
        <w:ind w:left="42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</w:rPr>
        <w:t>报价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8"/>
          <w:sz w:val="28"/>
          <w:szCs w:val="28"/>
        </w:rPr>
      </w:pPr>
      <w:r>
        <w:rPr>
          <w:rFonts w:eastAsia="仿宋" w:cs="仿宋" w:ascii="仿宋" w:hAnsi="仿宋"/>
          <w:b/>
          <w:spacing w:val="-8"/>
          <w:sz w:val="28"/>
          <w:szCs w:val="28"/>
        </w:rPr>
      </w:r>
    </w:p>
    <w:tbl>
      <w:tblPr>
        <w:tblW w:w="12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748"/>
        <w:gridCol w:w="2940"/>
        <w:gridCol w:w="5622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服务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小写 单位：元）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大写）</w:t>
            </w:r>
          </w:p>
        </w:tc>
      </w:tr>
      <w:tr>
        <w:trPr>
          <w:trHeight w:val="1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生宿舍楼阳台脸盆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报价控制价为：</w:t>
      </w:r>
      <w:r>
        <w:rPr>
          <w:rFonts w:cs="宋体" w:ascii="宋体" w:hAnsi="宋体"/>
          <w:sz w:val="24"/>
        </w:rPr>
        <w:t>884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应视为此次报价为此项目的所有费用，其他所有费用由供应商承担，请知悉！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应</w:t>
      </w:r>
      <w:r>
        <w:rPr>
          <w:rFonts w:ascii="宋体" w:hAnsi="宋体" w:cs="宋体"/>
          <w:sz w:val="24"/>
          <w:lang w:eastAsia="zh-CN"/>
        </w:rPr>
        <w:t>提供以上货物的样品各一件，若样品的材质、参数与报价表中的技术参数不一致，视为无效响应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中标供应商的样品需要留存作为验收标准使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其他未中标的供应商请于采购结果公告后的一周内前来取回样品</w:t>
      </w:r>
      <w:r>
        <w:rPr>
          <w:rFonts w:ascii="宋体" w:hAnsi="宋体" w:cs="宋体"/>
          <w:sz w:val="24"/>
        </w:rPr>
        <w:t>，请知悉！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 xml:space="preserve">联系方式：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日   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0Z</dcterms:created>
  <dc:creator>Administrator</dc:creator>
  <dc:description/>
  <dc:language>en-US</dc:language>
  <cp:lastModifiedBy>黄老师</cp:lastModifiedBy>
  <cp:lastPrinted>2022-04-28T16:43:00Z</cp:lastPrinted>
  <dcterms:modified xsi:type="dcterms:W3CDTF">2022-05-05T05:0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A9FBB0BA4B4B97744EEC1F338E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