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厦门技师学院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  <w:lang w:eastAsia="zh-CN"/>
        </w:rPr>
        <w:t>绿化补植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报价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pacing w:val="-8"/>
          <w:sz w:val="28"/>
          <w:szCs w:val="28"/>
          <w:lang w:eastAsia="zh-CN"/>
        </w:rPr>
      </w:pPr>
      <w:r>
        <w:rPr>
          <w:rFonts w:cs="宋体" w:ascii="宋体" w:hAnsi="宋体"/>
          <w:b/>
          <w:spacing w:val="-8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pacing w:val="-8"/>
          <w:sz w:val="28"/>
          <w:szCs w:val="28"/>
          <w:lang w:eastAsia="zh-CN"/>
        </w:rPr>
      </w:pPr>
      <w:r>
        <w:rPr>
          <w:rFonts w:ascii="宋体" w:hAnsi="宋体" w:cs="宋体"/>
          <w:b/>
          <w:spacing w:val="-8"/>
          <w:sz w:val="28"/>
          <w:szCs w:val="28"/>
          <w:lang w:eastAsia="zh-CN"/>
        </w:rPr>
        <w:t>绿化补植分项报价表</w:t>
      </w:r>
    </w:p>
    <w:tbl>
      <w:tblPr>
        <w:tblW w:w="1429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5"/>
        <w:gridCol w:w="2957"/>
        <w:gridCol w:w="4468"/>
        <w:gridCol w:w="795"/>
        <w:gridCol w:w="765"/>
        <w:gridCol w:w="1545"/>
        <w:gridCol w:w="1515"/>
      </w:tblGrid>
      <w:tr>
        <w:trPr>
          <w:trHeight w:val="585" w:hRule="atLeast"/>
        </w:trPr>
        <w:tc>
          <w:tcPr>
            <w:tcW w:w="7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货物名称</w:t>
            </w:r>
          </w:p>
        </w:tc>
        <w:tc>
          <w:tcPr>
            <w:tcW w:w="2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规格</w:t>
            </w:r>
          </w:p>
        </w:tc>
        <w:tc>
          <w:tcPr>
            <w:tcW w:w="44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参数要求</w:t>
            </w:r>
          </w:p>
        </w:tc>
        <w:tc>
          <w:tcPr>
            <w:tcW w:w="7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15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总价</w:t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（大果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>青芒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高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米，冠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米以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上</w:t>
            </w:r>
            <w:r>
              <w:rPr>
                <w:rStyle w:val="Font5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径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8-20c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（环校北路，包括原有移栽、种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橄榄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>米，地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7C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（环校北路，包括原有移栽、种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冠香樟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（崇毅路，崇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前，包括原有树池扩大及石材恢复、树池扩大至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2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米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*1.2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米，并原有土壤挖出换填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米深土</w:t>
            </w: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壤及底部建筑垃圾清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木基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肥，提供有机肥检测报告及合格证，乔木基肥每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木支撑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根环抱（参考备注样式杉木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66800" cy="1188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79" t="1152" r="2275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不漏土，漏土需适当加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面积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养护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m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室门口，包括原有绿地平整及种植，种植按现场要求具有相应造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室门口，包括原有绿地平整及种植，种植按现场要求具有相应造型。</w:t>
            </w:r>
            <w:r>
              <w:rPr/>
              <w:drawing>
                <wp:inline distT="0" distB="0" distL="0" distR="0">
                  <wp:extent cx="1355725" cy="7467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室门口，包括原有绿地平整及种植，种植按现场要求具有相应造型。</w:t>
            </w:r>
            <w:r>
              <w:rPr/>
              <w:drawing>
                <wp:inline distT="0" distB="0" distL="0" distR="0">
                  <wp:extent cx="1290955" cy="8356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不漏土，漏土需适当加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面积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养护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m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崇技路绿化带，包括原有绿地平整及种植，种植按现场要求具有相应造型。</w:t>
            </w:r>
            <w:r>
              <w:rPr/>
              <w:drawing>
                <wp:inline distT="0" distB="0" distL="0" distR="0">
                  <wp:extent cx="1553210" cy="1190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鸡蛋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类：红花鸡蛋花，假植苗，冠幅完整饱满，保留所有主要分支，去除部分幼枝和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高、冠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30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养护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崇技路绿化带，包括原有绿地平整及种植，种植按现场要求具有相应造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背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背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不漏土，漏土需适当加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崇技路绿化带，包括原有绿地平整及种植，种植按现场要求具有相应造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场地平整及回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花池杂草清理，种植土回填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崇技路绿化带，根据原有乔木树头标高进行土方回填平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叶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不漏土，漏土需适当加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面积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养护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m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崇技路绿化带，包括原有绿地平整及种植，种植按现场要求具有相应造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掌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不漏土，漏土需适当加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面积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养护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m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崇技路绿化带，包括原有绿地平整及种植，种植按现场要求具有相应造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檵木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崇技路绿化带路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移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宣传栏按要求移位，重新安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指定位置重新安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盖加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污水井按绿地实际标高进行加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崇技路绿化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种草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皮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尼拉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种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g/m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驿站，包括原有绿地铲除、场地平整及种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总</w:t>
      </w:r>
      <w:r>
        <w:rPr>
          <w:rFonts w:ascii="仿宋" w:hAnsi="仿宋" w:cs="仿宋" w:eastAsia="仿宋"/>
          <w:b/>
          <w:sz w:val="28"/>
          <w:szCs w:val="28"/>
        </w:rPr>
        <w:t>报价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36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675"/>
        <w:gridCol w:w="765"/>
        <w:gridCol w:w="2940"/>
        <w:gridCol w:w="5622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 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大写）</w:t>
            </w:r>
          </w:p>
        </w:tc>
      </w:tr>
      <w:tr>
        <w:trPr>
          <w:trHeight w:val="1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绿化补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报价控制价为：</w:t>
      </w:r>
      <w:r>
        <w:rPr>
          <w:rFonts w:cs="宋体" w:ascii="宋体" w:hAnsi="宋体"/>
          <w:sz w:val="24"/>
          <w:lang w:val="en-US" w:eastAsia="zh-CN"/>
        </w:rPr>
        <w:t>210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价中包含苗木种植及原有苗木移摘、税金等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采用总价包干形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供应商应视为此次报价为此项目的所有费用，其他所有费用由供应商承担，请知悉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本项目要求所提供苗木自验收合格投入种植之日起，提供半年养护期。若养护期内未成活，供应商从尾款中按综合单价扣除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所有苗木均需经业主验收后方可种植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种植区域设施浇灌管网，供应商种植过程确保原有管道保护，破坏需无偿按标准修复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具有相应种植形状要求，投标单位可根据工程量提供形状方案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联系方式：   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6Z</dcterms:created>
  <dc:creator>Administrator</dc:creator>
  <dc:description/>
  <dc:language>en-US</dc:language>
  <cp:lastModifiedBy>黄致明</cp:lastModifiedBy>
  <cp:lastPrinted>2022-04-14T10:38:00Z</cp:lastPrinted>
  <dcterms:modified xsi:type="dcterms:W3CDTF">2022-04-15T03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F8793DD6F49DAA51BC4B490CF73CF</vt:lpwstr>
  </property>
  <property fmtid="{D5CDD505-2E9C-101B-9397-08002B2CF9AE}" pid="3" name="KSOProductBuildVer">
    <vt:lpwstr>2052-11.1.0.11636</vt:lpwstr>
  </property>
</Properties>
</file>