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pacing w:val="-8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厦门技师学院</w:t>
      </w: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  <w:lang w:eastAsia="zh-CN"/>
        </w:rPr>
        <w:t>安全国防教育</w:t>
      </w: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项目报价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pacing w:val="-8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-8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一、安全国防教育项目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本项目核心内容为《军事素养训练》课程资源与授课服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二、《军事素养训练》课程内容要求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课程主要包括五部分的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第一章 人民军队和国防现代建设情况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第二章 共同科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第三章 战术基础及格斗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第四章 军事体育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三、课程的任务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军事基本知识的学习，通过对人民军队，现代国防及武器装备相关知识的学习，让学生了解我国军队发展的历史和前进方向，了解国之大器对国防建设的影响，增强学生国防意识，激发爱国情怀，树立学生爱国爱军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共同科目训练，旨在进一步规范个人行为养成，通过单个军人徒手队列动作的训练，培养学生良好的身型姿态；通过不断重复执行简单的口令，增强学生组织纪律观念，培养令行禁止的作风和团结奋进的集体意识；通过整理内务，培养学生严谨的生活态度，帮助学生培养良好的个人形象，整洁的生活环境，规范有序的生活空间，从而进一步规范学生的行为养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战术基础练的是胆量，是气魄，通过战术基本动作的学习，让学生在不断摔打中提升自己抗打压能力，磨炼学生胆气和勇气；格斗技术的学习，旨在培养学生自我防护意识，在学习中不断增强学生自我保护的能力，学习中要循序渐进，完成从不敢倒地到不怕摔倒的过渡，掌握一套格斗技术的使用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4292F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每次训练都要将体能贯穿始终，体能训练不仅能增强体质，还能磨练意志，培养吃苦耐劳的精神，通过耐力、力量、速度等训练，为应对高强度任务奠定基础。要求学员科学训练，合理安排运动量，注重训练后的恢复，避免过度疲劳或受伤。让学生在学习中自觉养成爱运动，爱锻炼的思想，通过课程进一步增强学生之间的凝聚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学时分配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个课时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28"/>
        <w:gridCol w:w="1324"/>
        <w:gridCol w:w="1537"/>
        <w:gridCol w:w="1361"/>
      </w:tblGrid>
      <w:tr>
        <w:trPr>
          <w:trHeight w:val="45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  节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学 内 容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时数</w:t>
            </w:r>
          </w:p>
        </w:tc>
      </w:tr>
      <w:tr>
        <w:trPr>
          <w:trHeight w:val="45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操</w:t>
            </w:r>
          </w:p>
        </w:tc>
      </w:tr>
      <w:tr>
        <w:trPr>
          <w:trHeight w:val="417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一章 人民军队和国防现代建设情况介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人民军队历史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国防现代建设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防间保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二章 共同科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列动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内务整理及行为养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纪律意识培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第三章 战术基础及格斗技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战术基本动作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格斗技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第四章 军事体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体能训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团队拓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合     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五、授课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自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开始，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日结束，共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周（含运动会一周不训练），落实共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班级，每个班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课时的训练，合计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课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六、服务要求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　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上述《军事素养训练》课程大纲完成整体教案及教学计划，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提交采购人审核，并依据采购人要求进行相应修改，直至符合采购人要求为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《军事素养训练》授课，协助制定教学质量检查标准并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中标后为每个班匹配固定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训练教官，并提供经核查真实有效的《军事素养训练》课的资质资料（如退役证、教官证、警察学院毕业生需提供毕业证，以上人员均需身份证复印件），实际服务人员应与投标时提供的服务人员清单所列人员保持一致，中途若有服务人员变更的需经得采购方同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完成学生考试成绩核定并按要求上传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暑期期间针对采购方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名学生管理辅助人员进行至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天、共计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40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课时的培训工作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培训内容包括学生军事素养活动组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七、总报价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7"/>
        <w:gridCol w:w="5878"/>
        <w:gridCol w:w="6719"/>
      </w:tblGrid>
      <w:tr>
        <w:trPr>
          <w:trHeight w:val="3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名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小写 单位：元）</w:t>
            </w:r>
          </w:p>
        </w:tc>
      </w:tr>
      <w:tr>
        <w:trPr>
          <w:trHeight w:val="97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安全国防教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报价控制价为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30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应视为此次报价为此项目的所有费用，其他所有费用由供应商承担，请知悉！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联系方式：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日   期：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lineRule="exact" w:line="205"/>
      <w:ind w:left="103" w:firstLine="480"/>
    </w:pPr>
    <w:rPr>
      <w:sz w:val="24"/>
      <w:szCs w:val="22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黄老师</cp:lastModifiedBy>
  <cp:lastPrinted>2025-05-29T15:09:00Z</cp:lastPrinted>
  <dcterms:modified xsi:type="dcterms:W3CDTF">2025-05-29T07:11:39Z</dcterms:modified>
  <cp:revision>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0DD81DFE452C8C2A2CC351C34685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OTg4ZWYxMjk1MDQxZWNmMTQzYjE5MjY3ZTk1OTlmYWIiLCJ1c2VySWQiOiIxNTY4NzQ4NTIxIn0=</vt:lpwstr>
  </property>
  <property fmtid="{D5CDD505-2E9C-101B-9397-08002B2CF9AE}" pid="5" name="commondata">
    <vt:lpwstr>commondata</vt:lpwstr>
  </property>
</Properties>
</file>