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  <w:lang w:eastAsia="zh-CN"/>
        </w:rPr>
        <w:t>金砖楼</w:t>
      </w:r>
      <w:r>
        <w:rPr>
          <w:rFonts w:eastAsia="仿宋_GB2312;仿宋" w:cs="宋体" w:ascii="仿宋_GB2312;仿宋" w:hAnsi="仿宋_GB2312;仿宋"/>
          <w:b/>
          <w:color w:val="000000"/>
          <w:spacing w:val="-8"/>
          <w:sz w:val="36"/>
          <w:szCs w:val="36"/>
          <w:lang w:eastAsia="zh-CN"/>
        </w:rPr>
        <w:t>407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  <w:lang w:eastAsia="zh-CN"/>
        </w:rPr>
        <w:t>实训室雕刻机购置项目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报价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zh-CN"/>
        </w:rPr>
        <w:t>金砖楼</w:t>
      </w:r>
      <w:r>
        <w:rPr>
          <w:rFonts w:cs="宋体" w:ascii="宋体" w:hAnsi="宋体"/>
          <w:b/>
          <w:color w:val="000000"/>
          <w:spacing w:val="-8"/>
          <w:sz w:val="28"/>
          <w:szCs w:val="28"/>
          <w:lang w:val="en-US" w:eastAsia="zh-CN"/>
        </w:rPr>
        <w:t>407</w:t>
      </w: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zh-CN"/>
        </w:rPr>
        <w:t>实训室雕刻机购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项目采购货物及技术参数要求：</w:t>
      </w:r>
    </w:p>
    <w:tbl>
      <w:tblPr>
        <w:tblW w:w="1428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9"/>
        <w:gridCol w:w="762"/>
        <w:gridCol w:w="831"/>
        <w:gridCol w:w="8076"/>
        <w:gridCol w:w="1374"/>
        <w:gridCol w:w="1259"/>
      </w:tblGrid>
      <w:tr>
        <w:trPr>
          <w:trHeight w:val="585" w:hRule="atLeast"/>
        </w:trPr>
        <w:tc>
          <w:tcPr>
            <w:tcW w:w="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7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2462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Times New Roman"/>
              </w:rPr>
              <w:t>雕刻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定位精度：≤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±0.0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变频主轴电机：≥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2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且≤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瓦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主轴最高转速：≤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40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转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刀柄直径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ER3.175/4/6/8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最高移动速度：≥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米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台面尺寸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360*13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±2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最大行程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200*1200*11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±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外型尺寸：≤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830*2160*188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电源电压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AC220±10%/5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伏特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赫兹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有效加工面积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200*12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功耗：≤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千瓦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、工作台需整体铸造，无焊接点；（需要提供实物图片或者实物视频为佐证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设备可扩展浮动刀头等特殊功能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机器允许在加工过程中动态调整加工速度和落刀速度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床体制造采用高温回火处理，采用直线方轨以及进口轴承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、设备采用双丝杆传动，切割断面光滑光洁；（需要提供实物图片或者实物视频为佐证）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控制软件可兼容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Type3/Artcam/castmate/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文泰等多种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CAD/CAM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设计制作软件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配备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D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电脑数控功能，能实现三轴线性联动，能够进行快速、平滑的三维、钻孔或异形切割、异形打孔、异形下料、镂空雕花等各种工艺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拥有断点续雕、断电恢复和加工时间预测等功能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配置自动对刀功能，可测量出材料表面原点，配置点动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步进数控功能，可以精确调整刀尖位置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设备核心动力配置及操作系统要求选用国际知名品牌原装产品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设备结构强度和刚性满足长时间连续工作的要求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设备钢结构件制造质量达到国家机床设备标准要求，外观精美无缺陷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需要与金属激光切割做无缝感应对接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提供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个亚克力雕刻文件，作为教学模板材料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吸尘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电机功率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.5kw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.2kw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风量：≥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500m/h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风速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0-35m/s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吸风口尺寸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Ф100x3mm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集尘袋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Ф480mm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产品尺寸：≤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960x550x2000mm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、重量：≤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40kg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</w:rPr>
              <w:t>雕刻机配套实训</w:t>
            </w:r>
            <w:r>
              <w:rPr>
                <w:rFonts w:ascii="宋体" w:hAnsi="宋体" w:cs="Times New Roman" w:eastAsia="宋体"/>
                <w:lang w:val="en-US" w:eastAsia="zh-CN"/>
              </w:rPr>
              <w:t>耗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套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雕刻机刀头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ER3.175/4/6/8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毫米，每种型号数量≥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200*1200mm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亚克力雕刻板≥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lang w:val="en-US" w:eastAsia="zh-CN"/>
        </w:rPr>
        <w:t>二、总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</w:rPr>
        <w:t>报价表</w:t>
      </w:r>
    </w:p>
    <w:tbl>
      <w:tblPr>
        <w:tblW w:w="143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571"/>
        <w:gridCol w:w="3589"/>
        <w:gridCol w:w="6377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6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金砖楼</w:t>
            </w:r>
            <w:r>
              <w:rPr>
                <w:color w:val="000000"/>
                <w:sz w:val="24"/>
                <w:szCs w:val="32"/>
                <w:lang w:eastAsia="zh-CN"/>
              </w:rPr>
              <w:t>407</w:t>
            </w:r>
            <w:r>
              <w:rPr>
                <w:color w:val="000000"/>
                <w:sz w:val="24"/>
                <w:szCs w:val="32"/>
                <w:lang w:eastAsia="zh-CN"/>
              </w:rPr>
              <w:t>实训室雕刻机购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次报价控制价为：</w:t>
      </w:r>
      <w:r>
        <w:rPr>
          <w:rFonts w:cs="宋体" w:ascii="宋体" w:hAnsi="宋体"/>
          <w:color w:val="000000"/>
          <w:sz w:val="24"/>
          <w:lang w:val="en-US" w:eastAsia="zh-CN"/>
        </w:rPr>
        <w:t>105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应视为此次报价为此项目的所有费用，其他所有费用由供应商承担，请知悉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联系方式：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黄老师</cp:lastModifiedBy>
  <cp:lastPrinted>2025-02-28T09:15:00Z</cp:lastPrinted>
  <dcterms:modified xsi:type="dcterms:W3CDTF">2025-03-17T08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9057FD8349E7BA0CDD8E09BD9D61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DljYzUzMWQ4OWI0YzBkYjYzMDRhZTY5ZjZkYmFmYTgifQ==</vt:lpwstr>
  </property>
  <property fmtid="{D5CDD505-2E9C-101B-9397-08002B2CF9AE}" pid="5" name="commondata">
    <vt:lpwstr>commondata</vt:lpwstr>
  </property>
</Properties>
</file>