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</w:rPr>
        <w:t>厦门技师学院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  <w:lang w:eastAsia="zh-CN"/>
        </w:rPr>
        <w:t>电梯井道实训装置模块项目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</w:rPr>
        <w:t>报价表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pacing w:val="-8"/>
          <w:sz w:val="28"/>
          <w:szCs w:val="28"/>
        </w:rPr>
      </w:pPr>
      <w:r>
        <w:rPr>
          <w:rFonts w:cs="宋体" w:ascii="宋体" w:hAnsi="宋体"/>
          <w:b/>
          <w:color w:val="000000"/>
          <w:spacing w:val="-8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zh-CN"/>
        </w:rPr>
        <w:t>电梯井道实训装置模块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项目采购货物及技术参数要求：</w:t>
      </w:r>
    </w:p>
    <w:tbl>
      <w:tblPr>
        <w:tblW w:w="1478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35"/>
        <w:gridCol w:w="775"/>
        <w:gridCol w:w="858"/>
        <w:gridCol w:w="7852"/>
        <w:gridCol w:w="1424"/>
        <w:gridCol w:w="1811"/>
      </w:tblGrid>
      <w:tr>
        <w:trPr>
          <w:trHeight w:val="585" w:hRule="atLeast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7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2462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Times New Roman"/>
              </w:rPr>
              <w:t>电梯井道实训装置模块设备后置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套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800*1800*2500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（尺寸允许正负偏离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%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形式：后置式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站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门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/1/1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材质：铝合金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层门：各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（含层门装置及地坎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开门尺寸：宽 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50mm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、高 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100 mm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（尺寸允许正负偏离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%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开门方式：中分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轿厢框架：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轿厢框架采用可拆装铝合金外骨架（含地面固定架）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，外表经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烤漆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喷涂处理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，轻且足够强度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，便于移动和固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轿厢框架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配件采用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真实电梯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器件，按实际规格比设计，方便教学实训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轿厢导轨：国标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T75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轨道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支（每支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500mm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导轨支架及配件：轨道支架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（含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小支架和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大支架），对应紧固件及压码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电梯井道实训装置模块设备侧置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套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800*1600*2500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（尺寸允许正负偏离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%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形式：侧置式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站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门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/1/1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材质：铝合金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层门：各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（含层门装置及地坎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开门尺寸：宽 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50mm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、高 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100 mm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（尺寸允许正负偏离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%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开门方式：中分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轿厢框架：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轿厢框架采用可拆装铝合金外骨架（含地面固定架）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，外表经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烤漆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喷涂处理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，轻且足够强度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，便于移动和固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轿厢框架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配件采用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真实电梯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器件，按实际规格比设计，方便教学实训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轿厢导轨：国标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T75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轨道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支（每支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500mm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导轨支架及配件：轨道支架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（含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小支架和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大支架），对应紧固件及压码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安全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实训指导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本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配套工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套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标准电梯工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储物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存放附件储物架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个（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米高、方管烤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lang w:val="en-US" w:eastAsia="zh-CN"/>
        </w:rPr>
        <w:t>二、总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</w:rPr>
        <w:t>报价表</w:t>
      </w:r>
    </w:p>
    <w:tbl>
      <w:tblPr>
        <w:tblW w:w="143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3139"/>
        <w:gridCol w:w="7650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大写）</w:t>
            </w:r>
          </w:p>
        </w:tc>
      </w:tr>
      <w:tr>
        <w:trPr>
          <w:trHeight w:val="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电梯井道实训装置模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次报价控制价为：</w:t>
      </w:r>
      <w:r>
        <w:rPr>
          <w:rFonts w:cs="宋体" w:ascii="宋体" w:hAnsi="宋体"/>
          <w:color w:val="000000"/>
          <w:sz w:val="24"/>
          <w:lang w:val="en-US" w:eastAsia="zh-CN"/>
        </w:rPr>
        <w:t>94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应视为此次报价为此项目的所有费用，其他所有费用由供应商承担，请知悉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联系方式：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黄老师</cp:lastModifiedBy>
  <cp:lastPrinted>2025-02-28T09:15:00Z</cp:lastPrinted>
  <dcterms:modified xsi:type="dcterms:W3CDTF">2025-03-17T08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A9FBB0BA4B4B97744EEC1F338E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