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-8"/>
          <w:sz w:val="36"/>
          <w:szCs w:val="36"/>
        </w:rPr>
        <w:t>厦门技师学院</w:t>
      </w:r>
      <w:r>
        <w:rPr>
          <w:rFonts w:ascii="仿宋_GB2312;仿宋" w:hAnsi="仿宋_GB2312;仿宋" w:cs="宋体" w:eastAsia="仿宋_GB2312;仿宋"/>
          <w:b/>
          <w:color w:val="000000"/>
          <w:spacing w:val="-8"/>
          <w:sz w:val="36"/>
          <w:szCs w:val="36"/>
          <w:lang w:eastAsia="zh-CN"/>
        </w:rPr>
        <w:t>液晶模组光学测试仪购置项目</w:t>
      </w:r>
      <w:r>
        <w:rPr>
          <w:rFonts w:ascii="仿宋_GB2312;仿宋" w:hAnsi="仿宋_GB2312;仿宋" w:cs="宋体" w:eastAsia="仿宋_GB2312;仿宋"/>
          <w:b/>
          <w:color w:val="000000"/>
          <w:spacing w:val="-8"/>
          <w:sz w:val="36"/>
          <w:szCs w:val="36"/>
        </w:rPr>
        <w:t>报价表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pacing w:val="-8"/>
          <w:sz w:val="28"/>
          <w:szCs w:val="28"/>
        </w:rPr>
      </w:pPr>
      <w:r>
        <w:rPr>
          <w:rFonts w:cs="宋体" w:ascii="宋体" w:hAnsi="宋体"/>
          <w:b/>
          <w:color w:val="000000"/>
          <w:spacing w:val="-8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color w:val="000000"/>
          <w:spacing w:val="-8"/>
          <w:sz w:val="28"/>
          <w:szCs w:val="28"/>
          <w:lang w:val="en-US" w:eastAsia="zh-CN"/>
        </w:rPr>
        <w:t>液晶模组光学测试仪购置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项目采购货物及技术参数要求：</w:t>
      </w:r>
    </w:p>
    <w:tbl>
      <w:tblPr>
        <w:tblW w:w="1428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0"/>
        <w:gridCol w:w="751"/>
        <w:gridCol w:w="831"/>
        <w:gridCol w:w="7582"/>
        <w:gridCol w:w="1377"/>
        <w:gridCol w:w="1750"/>
      </w:tblGrid>
      <w:tr>
        <w:trPr>
          <w:trHeight w:val="585" w:hRule="atLeast"/>
        </w:trPr>
        <w:tc>
          <w:tcPr>
            <w:tcW w:w="7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7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数要求</w:t>
            </w:r>
          </w:p>
        </w:tc>
        <w:tc>
          <w:tcPr>
            <w:tcW w:w="13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2728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Times New Roman"/>
              </w:rPr>
              <w:t>色彩分析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仪器主体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传感器类型：硅光电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XYZ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滤光片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测试口径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供应商中标后需要匹配采购方教学使用要求进行测试口径开发更新，测试口径要求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或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范围温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20℃~+85℃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)A/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位数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bi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显示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0001~100,000cd/m^2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亮度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01~50,000cd/m^2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亮度精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01~5cd/m^2:±3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cd/m^2:±2%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亮度重复性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~5cd/m^2: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 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cd/m^2:0.1%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色度精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~5cd/m^2:±0.0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 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cd/m^2:±0.002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色度重复性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~5cd/m^2:±0.000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 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cd/m^2:±0.0002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色温精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±200K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闪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FMA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精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±2%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闪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FMA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重复性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±1%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闪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JEITA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测量范围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cd/m^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5~256Hz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闪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JEITA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精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±0.4dB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闪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JEITA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重复性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5dB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)Lxy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测试速度：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cd/m^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/se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~5cd/m^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/se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cd/m^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/sec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闪烁测试速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/sec(1024Hz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样速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传输接口：串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USB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三方软件接口：串口指令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供电方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USB5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直接供电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标配软件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数据测试及显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,x,y,u,v,CCT,X,Y,Z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数据复制及保存功能。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用户校准功能。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辅助教学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 测试设备及标配软件培训资料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测试设备使用说明书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标配软件使用说明书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安装调试方案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光电技术应用、液晶模组制造等课程适配教学资源（包括但不限于课程相关课件、教学视频等资源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color w:val="000000"/>
          <w:spacing w:val="-8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pacing w:val="-8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8"/>
          <w:sz w:val="28"/>
          <w:szCs w:val="28"/>
          <w:lang w:val="en-US" w:eastAsia="zh-CN"/>
        </w:rPr>
        <w:t>二、总</w:t>
      </w:r>
      <w:r>
        <w:rPr>
          <w:rFonts w:ascii="仿宋" w:hAnsi="仿宋" w:cs="仿宋" w:eastAsia="仿宋"/>
          <w:b/>
          <w:color w:val="000000"/>
          <w:spacing w:val="-8"/>
          <w:sz w:val="28"/>
          <w:szCs w:val="28"/>
        </w:rPr>
        <w:t>报价表</w:t>
      </w:r>
    </w:p>
    <w:tbl>
      <w:tblPr>
        <w:tblW w:w="143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2748"/>
        <w:gridCol w:w="3139"/>
        <w:gridCol w:w="7650"/>
      </w:tblGrid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报价（小写 单位：元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报价（大写）</w:t>
            </w:r>
          </w:p>
        </w:tc>
      </w:tr>
      <w:tr>
        <w:trPr>
          <w:trHeight w:val="8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液晶模组光学测试仪购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次报价控制价为：</w:t>
      </w:r>
      <w:r>
        <w:rPr>
          <w:rFonts w:cs="宋体" w:ascii="宋体" w:hAnsi="宋体"/>
          <w:color w:val="000000"/>
          <w:sz w:val="24"/>
          <w:lang w:val="en-US" w:eastAsia="zh-CN"/>
        </w:rPr>
        <w:t>156</w:t>
      </w:r>
      <w:r>
        <w:rPr>
          <w:rFonts w:cs="宋体" w:ascii="宋体" w:hAnsi="宋体"/>
          <w:color w:val="000000"/>
          <w:sz w:val="24"/>
        </w:rPr>
        <w:t>0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应视为此次报价为此项目的所有费用，其他所有费用由供应商承担，请知悉！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供应商全称（加盖公章）：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</w:rPr>
        <w:t>联系人：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 xml:space="preserve">联系方式：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日   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4:00Z</dcterms:created>
  <dc:creator>Administrator</dc:creator>
  <dc:description/>
  <dc:language>en-US</dc:language>
  <cp:lastModifiedBy>Administrator</cp:lastModifiedBy>
  <cp:lastPrinted>2025-02-28T09:15:00Z</cp:lastPrinted>
  <dcterms:modified xsi:type="dcterms:W3CDTF">2025-02-28T01:2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5A9FBB0BA4B4B97744EEC1F338E7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